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ultisoortenmonitoring Hobokense Polder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Broedvogel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i/>
        </w:rPr>
        <w:t>Kleine bonte specht</w:t>
      </w:r>
      <w:r>
        <w:rPr/>
        <w:t> : periode : 1 feb. – 20 jun., type waarnemingen: alle, aantal waarnemingen : 1 , fusieafstand: 300m</w:t>
      </w:r>
    </w:p>
    <w:p>
      <w:pPr>
        <w:pStyle w:val="Normal"/>
        <w:ind w:left="708" w:hanging="0"/>
        <w:rPr/>
      </w:pPr>
      <w:r>
        <w:rPr/>
        <w:t>Alle waarnemingen noteren op waarnemingen.be, juist gelokaliseerd, type waarneming (zichtwaarneming, koppel, zang, nest, voederend…) noteren.</w:t>
      </w:r>
    </w:p>
    <w:p>
      <w:pPr>
        <w:pStyle w:val="Normal"/>
        <w:ind w:left="708" w:hanging="0"/>
        <w:rPr/>
      </w:pPr>
      <w:r>
        <w:rPr/>
        <w:t>Eventueel 1 keer met geluid op geschikte locaties (Populierenbos) in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kop</w:t>
      </w:r>
      <w:r>
        <w:rPr/>
        <w:t>: 1 feb. – 30 jun., type waarnemingen: ≥ koppel in broedbiotoop, aantal waarnemingen : 1 , fusieafstand: 500m</w:t>
      </w:r>
    </w:p>
    <w:p>
      <w:pPr>
        <w:pStyle w:val="Normal"/>
        <w:ind w:left="708" w:hanging="0"/>
        <w:rPr/>
      </w:pPr>
      <w:r>
        <w:rPr/>
        <w:t>Alle waarnemingen noteren op waarnemingen.be, juist gelokaliseerd, type waarneming (zichtwaarneming, koppel, zang, nest, voederend…) no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aterral</w:t>
      </w:r>
      <w:r>
        <w:rPr/>
        <w:t>: 15 apr. – 10 jul., type waarnemingen: alle waarnemingen, aantal waarnemingen : 1</w:t>
      </w:r>
      <w:r>
        <w:rPr>
          <w:b/>
          <w:i/>
        </w:rPr>
        <w:t> ,</w:t>
      </w:r>
      <w:r>
        <w:rPr/>
        <w:t xml:space="preserve"> fusieafstand: 200m</w:t>
      </w:r>
    </w:p>
    <w:p>
      <w:pPr>
        <w:pStyle w:val="Normal"/>
        <w:ind w:left="708" w:hanging="0"/>
        <w:rPr/>
      </w:pPr>
      <w:r>
        <w:rPr/>
        <w:t>Eén of twee nachtexcursies (half mei en half juni) met geluid op geschikte locaties (alle moeras centraal deel, Groot rietveld, Leigracht Naftaweg, Rietveld Polderbos, Nieuwe zandwe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rseleinhoen</w:t>
      </w:r>
      <w:r>
        <w:rPr/>
        <w:t>: 1 mei – 15 jul., type waarnemingen: ≥ zang, aantal waarnemingen : 1 , fusieafstand: 300m</w:t>
      </w:r>
    </w:p>
    <w:p>
      <w:pPr>
        <w:pStyle w:val="Normal"/>
        <w:ind w:left="708" w:hanging="0"/>
        <w:rPr/>
      </w:pPr>
      <w:r>
        <w:rPr/>
        <w:t>Eén of twee nachtexcursies (half mei en half juni) met geluid op geschikte locaties (moeras Barberven - Reigershoek, Leigracht Naftaweg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Blauwborst</w:t>
      </w:r>
      <w:r>
        <w:rPr/>
        <w:t>: 1 april – 15 juli, type waarnemingen, ≥ zang, aantal waarnemingen : 1 </w:t>
      </w:r>
    </w:p>
    <w:p>
      <w:pPr>
        <w:pStyle w:val="Normal"/>
        <w:ind w:left="708" w:hanging="0"/>
        <w:rPr/>
      </w:pPr>
      <w:r>
        <w:rPr/>
        <w:t>Twee vroegochtendexcusries (april – mei) speciaal gericht op rietvegetaties.</w:t>
      </w:r>
    </w:p>
    <w:p>
      <w:pPr>
        <w:pStyle w:val="Normal"/>
        <w:ind w:left="708" w:hanging="0"/>
        <w:rPr/>
      </w:pPr>
      <w:r>
        <w:rPr/>
        <w:t xml:space="preserve">Alle bijkomende waarneming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Rietgors</w:t>
      </w:r>
      <w:r>
        <w:rPr/>
        <w:t xml:space="preserve">: 1 mei – 1 juli, type waarnemingen, ≥ koppel in broedbiotoop, aantal waarnemingen : 1 </w:t>
      </w:r>
    </w:p>
    <w:p>
      <w:pPr>
        <w:pStyle w:val="Normal"/>
        <w:ind w:left="708" w:hanging="0"/>
        <w:rPr/>
      </w:pPr>
      <w:r>
        <w:rPr/>
        <w:t>Twee vroegochtendexcusries (mei-juni) speciaal gericht op rietvegetaties.</w:t>
      </w:r>
    </w:p>
    <w:p>
      <w:pPr>
        <w:pStyle w:val="Normal"/>
        <w:ind w:left="708" w:hanging="0"/>
        <w:rPr/>
      </w:pPr>
      <w:r>
        <w:rPr/>
        <w:t xml:space="preserve">Alle bijkomende waarneming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Rietzanger</w:t>
      </w:r>
      <w:r>
        <w:rPr/>
        <w:t>: 1 mei – 20 juli, type waarnemingen, ≥ zang, aantal waarnemingen : 1 </w:t>
      </w:r>
    </w:p>
    <w:p>
      <w:pPr>
        <w:pStyle w:val="Normal"/>
        <w:ind w:left="708" w:hanging="0"/>
        <w:rPr/>
      </w:pPr>
      <w:r>
        <w:rPr/>
        <w:t>Twee vroegochtendexcusries (mei-juni) speciaal gericht op rietvegetaties.</w:t>
      </w:r>
    </w:p>
    <w:p>
      <w:pPr>
        <w:pStyle w:val="Normal"/>
        <w:ind w:left="708" w:hanging="0"/>
        <w:rPr/>
      </w:pPr>
      <w:r>
        <w:rPr/>
        <w:t xml:space="preserve">Alle bijkomende waarneming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Sprinkhaanzanger</w:t>
      </w:r>
      <w:r>
        <w:rPr/>
        <w:t>: 1 mei – 20 juli, type waarnemingen, ≥ zang, aantal waarnemingen : 1  </w:t>
      </w:r>
    </w:p>
    <w:p>
      <w:pPr>
        <w:pStyle w:val="Normal"/>
        <w:ind w:left="708" w:hanging="0"/>
        <w:rPr/>
      </w:pPr>
      <w:r>
        <w:rPr/>
        <w:t>Twee vroegochtendexcusries (mei-juni) speciaal gericht op rietvegetaties.</w:t>
      </w:r>
    </w:p>
    <w:p>
      <w:pPr>
        <w:pStyle w:val="Normal"/>
        <w:ind w:left="708" w:hanging="0"/>
        <w:rPr/>
      </w:pPr>
      <w:r>
        <w:rPr/>
        <w:t xml:space="preserve">Alle bijkomende waarneming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Bosrietzanger</w:t>
      </w:r>
      <w:r>
        <w:rPr/>
        <w:t>: 15 mei – 20 juli, type waarnemingen, ≥ zang, aantal waarnemingen : 1  </w:t>
      </w:r>
    </w:p>
    <w:p>
      <w:pPr>
        <w:pStyle w:val="Normal"/>
        <w:ind w:left="708" w:hanging="0"/>
        <w:rPr/>
      </w:pPr>
      <w:r>
        <w:rPr/>
        <w:t xml:space="preserve">Twee vroegochtendexcusries (mei-juni) in volledige polder. Alle bijkomende waarnem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uine kiekendief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Alle waarnemingen noteren op waarnemingen.be met exacte locatie en vliegrichting (in opmerking) en geslach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Kievit</w:t>
      </w:r>
      <w:r>
        <w:rPr/>
        <w:t>: 10 april - 10 mei, type waarnemingen, ≥ koppel in broedbiotoop, aantal waarnemingen : 2</w:t>
      </w:r>
    </w:p>
    <w:p>
      <w:pPr>
        <w:pStyle w:val="Normal"/>
        <w:ind w:left="708" w:hanging="0"/>
        <w:rPr/>
      </w:pPr>
      <w:r>
        <w:rPr/>
        <w:t>In polder zijn broedgevallen meestal later op drooggevallen plassen (mei – juni). Alle waarnemingen noteren op waarnemingen.be met exacte locatie en aantallen (vooral letten op alarm gedr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Kwartel, patrijs,  veldleeuwerik, kokmeeuw, watersnip, baardmannetje, snor, woudaapje, graspieper, kwartelkoning </w:t>
      </w:r>
      <w:r>
        <w:rPr/>
        <w:t>: niet aanwezig, eventuele waarnemingen no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gewervel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lasschrijvertje</w:t>
      </w:r>
      <w:r>
        <w:rPr/>
        <w:t>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rgusvlinder: </w:t>
      </w:r>
      <w:r>
        <w:rPr/>
        <w:t>waarschijnlijk niet aanwe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uin</w:t>
      </w:r>
      <w:r>
        <w:rPr/>
        <w:t xml:space="preserve"> </w:t>
      </w:r>
      <w:r>
        <w:rPr>
          <w:b/>
          <w:i/>
        </w:rPr>
        <w:t>blauwtje</w:t>
      </w:r>
      <w:r>
        <w:rPr/>
        <w:t>: gericht zoeken eind mei, begin augustus in Grasp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oibeestje</w:t>
      </w:r>
      <w:r>
        <w:rPr/>
        <w:t>: gericht zoeken</w:t>
      </w:r>
      <w:r>
        <w:rPr>
          <w:b/>
          <w:i/>
        </w:rPr>
        <w:t xml:space="preserve"> </w:t>
      </w:r>
      <w:r>
        <w:rPr/>
        <w:t>eind juni en begin augustus; in Graspolder, Politiestort, Scheldedij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anje zandoogje:</w:t>
      </w:r>
      <w:r>
        <w:rPr/>
        <w:t xml:space="preserve"> gericht zoeken</w:t>
      </w:r>
      <w:r>
        <w:rPr>
          <w:b/>
          <w:i/>
        </w:rPr>
        <w:t xml:space="preserve"> </w:t>
      </w:r>
      <w:r>
        <w:rPr/>
        <w:t>eind juli; in Graspolder, Politiestort, Scheldedij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fibieën</w:t>
      </w:r>
    </w:p>
    <w:p>
      <w:pPr>
        <w:pStyle w:val="Normal"/>
        <w:rPr/>
      </w:pPr>
      <w:r>
        <w:rPr/>
        <w:t>Fuiken onderzoek: 2 plassen per jaar (2x fuiken april en mei-juni); overzetactie</w:t>
      </w:r>
    </w:p>
    <w:p>
      <w:pPr>
        <w:pStyle w:val="Normal"/>
        <w:rPr/>
      </w:pPr>
      <w:r>
        <w:rPr>
          <w:b/>
          <w:i/>
        </w:rPr>
        <w:t>Kamsalamander</w:t>
      </w:r>
      <w:r>
        <w:rPr/>
        <w:t>: waarschijnlijk niet aanwezig</w:t>
      </w:r>
    </w:p>
    <w:p>
      <w:pPr>
        <w:pStyle w:val="Normal"/>
        <w:rPr/>
      </w:pPr>
      <w:r>
        <w:rPr>
          <w:b/>
          <w:i/>
        </w:rPr>
        <w:t>Poelkikker</w:t>
      </w:r>
      <w:r>
        <w:rPr/>
        <w:t xml:space="preserve">: op geluid in juli. </w:t>
      </w:r>
      <w:hyperlink r:id="rId2">
        <w:r>
          <w:rPr>
            <w:rStyle w:val="InternetLink"/>
          </w:rPr>
          <w:t>http://www.de-natuur.be/pages/poelkikker.html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de-natuur.be/pages/meerkikker.htm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Rusgstreeppad</w:t>
      </w:r>
      <w:r>
        <w:rPr/>
        <w:t>: waarschijnlijk niet aanwezig</w:t>
      </w:r>
    </w:p>
    <w:p>
      <w:pPr>
        <w:pStyle w:val="Normal"/>
        <w:rPr/>
      </w:pPr>
      <w:r>
        <w:rPr>
          <w:b/>
          <w:i/>
        </w:rPr>
        <w:t xml:space="preserve">Vinpootsalamander: </w:t>
      </w:r>
      <w:r>
        <w:rPr/>
        <w:t>waarschijnlijk niet aanwezi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-natuur.be/pages/poelkikker.html" TargetMode="External"/><Relationship Id="rId3" Type="http://schemas.openxmlformats.org/officeDocument/2006/relationships/hyperlink" Target="http://www.de-natuur.be/pages/meerkikk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8:00Z</dcterms:created>
  <dc:creator>wim mertens</dc:creator>
  <dc:description/>
  <dc:language>en-US</dc:language>
  <cp:lastModifiedBy>Luk</cp:lastModifiedBy>
  <dcterms:modified xsi:type="dcterms:W3CDTF">2010-04-23T08:18:00Z</dcterms:modified>
  <cp:revision>2</cp:revision>
  <dc:subject/>
  <dc:title>Multisoortenmonitoring Hobokense Polder</dc:title>
</cp:coreProperties>
</file>